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站上传申请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【申请时间】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b/>
          <w:sz w:val="18"/>
          <w:szCs w:val="18"/>
        </w:rPr>
        <w:t xml:space="preserve">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/>
          <w:sz w:val="18"/>
          <w:szCs w:val="18"/>
        </w:rPr>
        <w:t>项目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        【合同编号】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tbl>
      <w:tblPr>
        <w:tblW w:w="1020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0"/>
        <w:gridCol w:w="2633"/>
        <w:gridCol w:w="903"/>
        <w:gridCol w:w="942"/>
        <w:gridCol w:w="1140"/>
        <w:gridCol w:w="1612"/>
      </w:tblGrid>
      <w:tr>
        <w:trPr>
          <w:trHeight w:val="4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16305</wp:posOffset>
                      </wp:positionV>
                      <wp:extent cx="342900" cy="443865"/>
                      <wp:effectExtent l="0" t="635" r="635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345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0" fillcolor="silver" stroked="f" o:allowincell="t" style="position:absolute;margin-left:17.35pt;margin-top:72.15pt;width:26.95pt;height:34.9pt;mso-wrap-style:none;v-text-anchor:middle" type="_x0000_t67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项目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单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网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终测试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   □不合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经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项目主管</w:t>
            </w:r>
            <w:r>
              <w:rPr>
                <w:b/>
                <w:sz w:val="18"/>
                <w:szCs w:val="18"/>
              </w:rPr>
              <w:t>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总经理</w:t>
            </w:r>
            <w:r>
              <w:rPr>
                <w:b/>
                <w:sz w:val="18"/>
                <w:szCs w:val="18"/>
              </w:rPr>
              <w:t>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8460</wp:posOffset>
                      </wp:positionV>
                      <wp:extent cx="342900" cy="443865"/>
                      <wp:effectExtent l="0" t="635" r="635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345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silver" stroked="f" o:allowincell="t" style="position:absolute;margin-left:16.6pt;margin-top:29.8pt;width:26.95pt;height:34.9pt;mso-wrap-style:none;v-text-anchor:middle" type="_x0000_t67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18"/>
                <w:szCs w:val="18"/>
              </w:rPr>
              <w:t>下单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正式域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单人签字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域名是否备案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意度打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分 </w:t>
            </w:r>
            <w:bookmarkEnd w:id="0"/>
          </w:p>
        </w:tc>
      </w:tr>
      <w:tr>
        <w:trPr>
          <w:trHeight w:val="5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37515</wp:posOffset>
                      </wp:positionV>
                      <wp:extent cx="342900" cy="443865"/>
                      <wp:effectExtent l="0" t="635" r="635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345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silver" stroked="f" o:allowincell="t" style="position:absolute;margin-left:15.85pt;margin-top:34.45pt;width:26.95pt;height:34.9pt;mso-wrap-style:none;v-text-anchor:middle" type="_x0000_t67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18"/>
                <w:szCs w:val="18"/>
              </w:rPr>
              <w:t>产品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域名是否解析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签字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间是否开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款是否收回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站上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线时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理员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EO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设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日期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目经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2" w:hanging="83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br/>
      </w:r>
      <w:r>
        <w:rPr>
          <w:rFonts w:ascii="宋体" w:hAnsi="宋体" w:cs="宋体"/>
          <w:b/>
          <w:sz w:val="18"/>
          <w:szCs w:val="18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单流程：由项目</w:t>
      </w:r>
      <w:r>
        <w:rPr>
          <w:rFonts w:ascii="宋体" w:hAnsi="宋体" w:cs="宋体"/>
          <w:sz w:val="18"/>
          <w:szCs w:val="18"/>
          <w:lang w:eastAsia="zh-CN"/>
        </w:rPr>
        <w:t>经理</w:t>
      </w:r>
      <w:r>
        <w:rPr>
          <w:rFonts w:ascii="宋体" w:hAnsi="宋体" w:cs="宋体"/>
          <w:sz w:val="18"/>
          <w:szCs w:val="18"/>
        </w:rPr>
        <w:t>申请填表，按流程处理顺序进行，最终由服务器管理员留存备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签字责任：谁签字谁负责！请认真审核！</w:t>
      </w:r>
    </w:p>
    <w:sectPr>
      <w:headerReference w:type="default" r:id="rId2"/>
      <w:footerReference w:type="default" r:id="rId3"/>
      <w:type w:val="nextPage"/>
      <w:pgSz w:w="11906" w:h="16838"/>
      <w:pgMar w:left="960" w:right="446" w:gutter="0" w:header="623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国人在线信息技术有限公司</w:t>
    </w:r>
    <w:r>
      <w:rPr>
        <w:rFonts w:eastAsia="Times New Roman"/>
      </w:rPr>
      <w:t xml:space="preserve">                  </w:t>
    </w:r>
    <w:r>
      <w:rPr/>
      <w:t>深圳龙华新区鸿宇大厦</w:t>
    </w:r>
    <w:r>
      <w:rPr/>
      <w:t>11</w:t>
    </w:r>
    <w:r>
      <w:rPr/>
      <w:t>层</w:t>
    </w:r>
    <w:r>
      <w:rPr>
        <w:rFonts w:eastAsia="Times New Roman"/>
      </w:rPr>
      <w:t xml:space="preserve">           </w:t>
    </w:r>
    <w:r>
      <w:rPr/>
      <w:t>4006-288-1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1628775" cy="5238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开拓创新</w:t>
    </w:r>
    <w:r>
      <w:rPr>
        <w:rFonts w:eastAsia="Times New Roman"/>
      </w:rPr>
      <w:t xml:space="preserve"> </w:t>
    </w:r>
    <w:r>
      <w:rPr/>
      <w:t>技术进取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5:00Z</dcterms:created>
  <dc:creator>Administrator</dc:creator>
  <dc:description/>
  <dc:language>en-US</dc:language>
  <cp:lastModifiedBy>grwy</cp:lastModifiedBy>
  <cp:lastPrinted>2016-04-18T09:36:00Z</cp:lastPrinted>
  <dcterms:modified xsi:type="dcterms:W3CDTF">2017-02-10T02:14:12Z</dcterms:modified>
  <cp:revision>2</cp:revision>
  <dc:subject/>
  <dc:title>海风润滑子页界面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